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м   общего  собрания  членов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го кооператива «Чкаловский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___ от «___»_____20__ г. </w:t>
      </w:r>
    </w:p>
    <w:p>
      <w:pPr>
        <w:pStyle w:val="ConsNormal"/>
        <w:tabs>
          <w:tab w:val="clear" w:pos="720"/>
          <w:tab w:val="left" w:pos="17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433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ТА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илищного кооператива «Чкаловский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ЕКТ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Екатеринбург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. Общие 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 Положения устава Жилищного кооператива «Чкаловский»,  именуемого в дальнейшем "Кооператив", приводятся в соответствие с Гражданским кодексом Российской Федерации, Жилищным кодексом Российской Федерации и другим действующим законодательством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Кооператив является некоммерческой организацией, объединяющей собственников помещений с выплаченными паевыми взносами в многоквартирном дом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Полное  наименование  кооператива: Жилищный кооператив «Чкаловский».       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Сокращенное наименование кооператива: ЖК «Чкаловский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Кооператив является потребительским кооперати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Место   нахождения   кооператива: 620141, г. Екатеринбург, улица Автомагистральная, дом № 27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Кооператив создан без ограничения срока деятельности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Предмет и цели деятельности Кооператива</w:t>
      </w:r>
    </w:p>
    <w:p>
      <w:pPr>
        <w:pStyle w:val="ConsNonforma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деятельности Кооператива являются совместное  управление  комплексом  недвижимого имущества в  многоквартирном  доме, обеспечение  эксплуатации этого  комплекса, владение,  пользование  и  в  установленных  законодательством  пределах распоряжение  общим  имуществом  в  многоквартирном  доме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 Кооператив создан в целях: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адлежащего технического, противопожарного, экологического и санитарного состояния общего имущества;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собственниками помещений в многоквартирном доме в установленном законом порядке прав по владению, пользованию и распоряжению общим имуществом;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 приращения недвижимости общего имущества, находящегося в общей долевой собственности;</w:t>
      </w:r>
    </w:p>
    <w:p>
      <w:pPr>
        <w:pStyle w:val="Con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я между собственниками помещений расходов, связанных с содержанием и ремонтом общего имущества в многоквартирном доме; 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щих интересов членов Кооператива  и других пользователей помещений в многоквартирном доме в государственных органах власти, органах местного самоуправления, в судах, а также во взаимоотношениях с иными юридическими и физическими лицами;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хозяйственной деятельности в пределах, предусмотренных действующим законодательством и разделом 6  настоящего устав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равовое положение Кооперати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Кооператив является юридическим лицом с момента его государственной регистрации, имеет самостоятельную смету, печать, содержащую его полное наименование, расчетный и иные счета в банке и другие реквизиты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оператив   имеет в собственности  обособленное имущество и отвечает по своим обязательствам этим имуществом, может от своего имени приобретать и осуществлять имущественные  и  неимущественные права,  нести   обязанности,  быть истцом и ответчиком в суд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оператив не отвечает по обязательствам  членов Кооператива. Члены Кооператива не  отвечают по обязательствам Кооператива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Право собственности на общее имуществ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многоквартирном  дом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Членам   Кооператива   и   другим   собственникам помещений в многоквартирном доме принадлежат на праве общей долевой собственност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мещения в многоквартирном  доме, не являющиеся частями квартир и предназначенные для  обслуживания более одного жилого и (или) нежилого помещения в этом многоквартирном доме  (далее – помещения общего пользования), в том числе межквартирные лестничные  площадки, лестницы, коридоры,  чердаки, технические этажи, мастерские и технические подвалы, в которых имеются инженерные коммуникации, лифты и лифтовые кабины, иное обслуживающее более одного жилого и (или) нежилого помещения в многоквартирном доме инженерное оборудование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ыш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иные ограждающие несущие конструкции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емельный участок, на котором расположен многоквартирный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иные объекты, предназначенные для обслуживания, эксплуатации и благоустройства многоквартирного дома, расположенные в границах земельного участка, на котором расположен многоквартирный дом;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нутридомовые инженерные системы холодного и горячего водо-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я,  отопления и электроснабж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Кооператива   владеют, пользуются и в установленных действующим законодательством пределах распоряжаются общим имуществом в многоквартирном  дом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я члена Кооператива в праве общей собственности на общее имущество в многоквартирном доме пропорциональна размеру общей площади принадлежащего ему на праве собственности помещения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 Кооператива не вправе:</w:t>
      </w:r>
    </w:p>
    <w:p>
      <w:pPr>
        <w:pStyle w:val="Con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ать свою долю в праве общей</w:t>
        <w:tab/>
        <w:t xml:space="preserve">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, собственником которого он является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Средства  и  имущество  Кооператива.  Участие членов Кооператива в финансировании расходов   по  содержанию  и ремонту   общего имущества  в  многоквартирном  дом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В собственности Кооператива может находиться    движимое и недвижимое имущество, расположенное    внутри   или за   пределами многоквартирного дом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Средства Кооператива состоят из:</w:t>
      </w:r>
    </w:p>
    <w:p>
      <w:pPr>
        <w:pStyle w:val="Con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х платежей, вступительных  и иных взносов членов Кооператива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хозяйственной деятельности Кооператива, направленных на осуществление целей, задач и выполнение обязанностей Кооператива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обеспечение эксплуатации общего имущества в многоквартирном доме, проведение текущего и капитального ремонта, предоставление отдельных видов коммунальных услуг и иных субсидий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ей нанимателей, арендаторов и собственников помещений за услуги и работы по управлению многоквартирным домом, содержанию и текущему ремонту общего имущества в многоквартирном доме; 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имущественных взносов и пожертвований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х средств банков и других кредитных организаций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поступл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Кооператив  может образовывать специальные  фонды, расходуемые  на капитальный ремонт и  иные цели, предусмотренные настоящим уставом. Порядок   образования специальных фондов определяется общим собранием членов Кооперати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оператив имеет право часть временно свободных денежных средств помещать в ценные бумаги или использовать их иным способ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ным решением общего собрания Кооперати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5.5. Размер обязательных платежей, связанных с оплатой расходов на содержание и текущий ремонт общего имущества   в многоквартирном доме, а также с оплатой коммунальных услуг, утверждается решением общего собрания членов Кооператива на основе сметы доходов и расходов на содержание и ремонт общего имущества на соответствующий год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оператив  от своего имени, но по поручению и за счет членов Кооператива и других пользователей помещений в многоквартирном доме (потребителей) осуществляет сбор и перечисление денежных средств, выступая посредником в расчетах между поставщиками коммунальных услуг, производителями (поставщиками) услуг по обеспечению санитарного, противопожарного и технического состояния дома и придомовой территории, услуг по технической инвентаризации жилого дома, услуг по содержанию и ремонту жилых и нежилых помещений, услуг по капитальному ремонту многоквартирного дома и потребителями этих услуг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5.7. Обязательные платежи и взносы собственников помещений в многоквартирном доме, используемые кооперативом на оплату стоимости содержания, обслуживания и ремонта общего имущества дома, а также на оплату коммунальных услуг, являются целевыми поступлениями собственников помещений в многоквартирном доме на содержание созданной ими некоммерческой организации и ведение Кооперативом уставной деятельности по управлению комплексом недвижимого имущества и обеспечению эксплуатации этого комплекса. Плата за жилое помещение и коммунальные услуги может вноситься с использованием системы, в том числе на основании договоров на поставку ресурсов, необходимых для предоставления коммунальных услуг, договоров оказания услуг и (или) выполнения работ по содержанию и ремонту общего имущества в многоквартирном доме, на предоставление коммунальных услуг, заключенных в электронной форме с использованием систе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Члены Кооператива обязаны ежемесячно вносить на расчетный счет Кооператива, открытый в банке,   обязательные платежи и взносы, связанные  с оплатой расходов на содержание, текущий и капитальный ремонт общего имущества в многоквартирном доме, а также с оплатой коммунальных услуг. В случае несвоевременного и (или) неполного внесения обязательных платежей и взносов, член Кооператива обязан уплатить пени согласно действующему законодательству.   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9. Дополнительные сборы производятся при условии утверждения их размера на общем собрании членов Кооператива и вносятся одновременно с  текущими платежам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Хозяйственная деятельность Кооператив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достижения своих целей Кооператив вправе заниматься  хозяйственной деятельность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оператив может заниматься следующими видами деятельности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, эксплуатация и ремонт недвижимого имущества </w:t>
      </w:r>
    </w:p>
    <w:p>
      <w:pPr>
        <w:pStyle w:val="Con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дополнительных помещений и объектов общего </w:t>
      </w:r>
    </w:p>
    <w:p>
      <w:pPr>
        <w:pStyle w:val="Con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а в многоквартирном доме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в аренду, в наем части общего имущества в  многоквартирном  дом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ход, полученный в результате хозяйственной деятельности Кооператива, используется для оплаты общих расходов или по решению общего собрания направляется в специальные фонды, расходуемые  на цели, предусмотренные настоящим  устав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Членство в Кооператив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Членство в Кооперативе возникает у собственника помещения в многоквартирном доме на основании заявления о вступлении в Кооператив, которое  подается в правление Кооперати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ица, приобретшие помещения в многоквартирном доме, вправе стать членами    Кооператива     после возникновения у них права собственности на эти помещ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3. Членство  в  Кооперативе  прекращается  с  момента  подачи  в  правление  Кооператива заявления  о  выходе  из  членов  Кооператива или  с момента прекращения права собственности на помещение  в  многоквартирном  доме. При прекращении членства в Кооперативе согласно п. 1.2 устава паевые и иные взносы не возвращаютс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Реестр  членов Кооператива должен содержать сведения, позволяющие идентифицировать членов Кооператива (фамилия, имя, отчество, полное наименование и основной государственный номер юридического лица, если собственником помещения в многоквартирном доме является юридическое лицо, номер помещения в многоквартирном доме, собственником которого является физическое или юридическое лицо), а также сведения о размерах принадлежащих им долей в праве общей собственности на общее имущество собственников помещений в многоквартирном доме и осуществлять связь с ними. Согласие собственников помещений в многоквартирном доме на передачу данных, содержащихся в реестре собственников помещений в многоквартирном доме, не требу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 Член Кооператива обязан предоставить правлению Кооператива достоверные сведения, предусмотренные п. 7.4. настоящей статьи, и своевременно информировать правление Кооператива об их изменениях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  Права Кооперати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оператив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членов Кооперати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2. Определять смету доходов  и  расходов  на  год, в том числе необходимые расходы  на содержание и ремонт общего имущества в многоквартирном доме, затраты на капитальный ремонт и реконструкцию многоквартирного дома, специальные взносы и отчисления в резервный фонд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ходы на другие установленные  уставом Кооператива  цел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3. Устанавливать на основе принятой сметы  доходов  и  расход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д размеры обязательных платежей и взносов для каждого собственника  помещения в многоквартирном  доме в соответствии с его долей  в праве  общей собственности на общее имущество в многоквартирном дом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Передавать   по   договору   материальные    и  денежные   средства лицам, выполняющим  работы и  предоставляющим Кооперативу услуг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Выполнять работы для собственников помещений в многоквартирном доме и предоставлять им услуг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Пользоваться  предоставляемыми  банками кредитами в порядк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словиях, которые предусмотрены законодательств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7. Продавать и передавать во временное пользование, обменивать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надлежащее Кооператив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 В случаях, если это не нарушает права и законные интересы собственников помещений в многоквартирном доме, Кооператив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В соответствии  с    требованиями    законодательства   в    установленном порядке надстраивать, перестраивать часть общего имущества в многоквартирном доме по решению общего собрания собственников помеще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2. Заключать сделки и совершать иные отвечающие целям и задачам Кооператива действ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3. Предоставлять в пользование или ограниченное пользование часть общего имущества в многоквартирном доме по решению общего собрания собственников помещений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  Взыскивать   по решению суда  убытки, причиненные Кооперативу в результате неисполнения членами Кооператива и другими собственниками помещений в многоквартирном доме обязательств  по уплате  обязательных платежей и взносов и оплате иных общих расход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 Обязанности Кооператива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операти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Обеспечивать выполнение требований действующего законодательства Российской Федерации, а также устава Кооператив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Заключать договоры о содержании и ремонте общего имущества в многоквартирном доме с собственниками помещений, не являющимися членами Кооперати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Выполнять в порядке, предусмотренном действующим законо-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льством,  обязательства по договор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4. Обеспечивать надлежащее санитарное и техническое состояние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ом дом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5. Обеспечивать выполнение всеми собственниками помещений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по содержанию и ремонту  общего имущества в многоквартирном  доме в соответствии с их долями в праве общей собственности на данное имущество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Обеспечивать соблюдение прав и законных интересов всех собственников помещений в многоквартирном доме при установлении условий и порядка владения, пользования и распоряжения общей собственность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 Принимать меры, необходимые для предотвращения или прекращения действий третьих лиц, затрудняющих реализацию прав 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1.8. Представлять законные интересы собственников помещений в многоквартирном доме, связанные с управлением общим имуществом в данном доме, в том числе в отношениях с третьими лицами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1.9. Вести реестр членов Кооперати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1.10.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Кооператива изменений, заверенные председателем Кооператива и секретарем общего собрания членов Кооператива,  копию устава Кооператива, выписку из протокола общего собрания членов Кооператива о принятии решения о внесении изменений в устав Кооператива с приложением заверенных председателем Кооператива и секретарем общего собрания членов Кооператива копий текстов соответствующих изменен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11. Заключить со специализированной организацией, определенной Федеральным законом от 31 марта 1999 года № 69-ФЗ «О газоснабжении в Российской Федерации» и наделенной исключительным правом на осуществление деятельности по техническому обслуживанию и ремонту внутридомового и (или) внутриквартирного газового оборудования договор о техническом обслуживании и ремонте внутридомового газового оборудования в многоквартирном доме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Права членов Кооператива</w:t>
      </w:r>
    </w:p>
    <w:p>
      <w:pPr>
        <w:pStyle w:val="ConsNonforma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Член Кооператива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 Участвовать в деятельности Кооператива как лично, так и через своего представителя, а также избирать и быть избранным в органы управления Кооперати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2. Вносить предложения по совершенствованию деятельности Кооператива, устранению недостатков в работе его органов управл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3. Члены Кооператива и не являющиеся членами Кооператива собственники помещений в многоквартирном доме имеют право ознакомиться со следующими документам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в Кооператива, внесенные в устав изменения, свидетельство о государственной регистрации Кооперати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естр членов Кооперати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хгалтерская (финансовая) отчетность Кооператива, сметы доходов и расходов Кооператива на год, отчеты об исполнении таких смет, аудиторские заключения (в случае проведения аудиторских проверок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я ревизионной комиссии (ревизора) Кооперати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ава Кооператива на имущество, отражаемое на его баланс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токолы общих собраний членов Кооператива, заседаний правления Кооператива и ревизионной комиссии Кооперати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итоги голосования на общем собрании членов Кооператива, в том числе бюллетени для голосования, доверенности на голосование или копии таких доверенностей, а также в письменной форме решения собственников помещений в многоквартирном доме по вопросам, поставленным на голосование, при проведении общего собрания собственников помещений в многоквартирном доме в форме заочного голосов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ехническая документация на многоквартирный дом и иные связанные с управлением данным домом докумен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11. Обязанности членов Кооператива</w:t>
      </w:r>
    </w:p>
    <w:p>
      <w:pPr>
        <w:pStyle w:val="ConsNonforma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Член Кооператива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Выполнять требования Устава Кооператива, решения общего собрания членов Кооператива и правления Кооперати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Соблюдать технические, противопожарные и санитарные правила  и нормы  содержания жилых домов и придомовой территор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3. Возмещать ущерб, причиненный виновными действиями имуществу других собственников помещений в многоквартирном доме либо общему имуществу.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Содержать  находящееся в его собственности помещение в надлежащем состоянии и производить  ремонт помещения за свой сч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Выполнять требования действующих на территории Российской Федерации  Правил пользования  жилыми помещения и Правил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1.6. Своевременно  вносить обязательные  платежи  и  взносы,  связанные  с  оплатой  расходов на    содержание,  текущий  и  капитальный  ремонт  общего  имущества в многоквартирном доме и с оплатой  коммунальных  услуг.  При принятии общим собранием собственников помещений в многоквартирном доме о заключении собственниками помещений, действующими от своего имени, соответственно договора холодного и горячего водоснабжения, водоотведения, электроснабжения, газоснабжения, отопления, договора на оказание услуг по обращению с твердыми коммунальными отходами,  плата вносится соответствующей ресурсоснабжающей организации и региональному оператору по обращению с твердыми коммунальными отхода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7. Использовать жилое помещение для проживания и не размещать в жилом помещении промышленное производство.  При использован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для осуществления профессиональной или индивидуальной предпринимательской деятельности не нарушать права и законные интересы других граждан и выполнять требования, которым должно отвечать жилое помещ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8. Представить правлению Кооператива достоверные сведения, позволяющие идентифицировать члена Кооператива и осуществлять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ним, а также сведения о размерах принадлежащих ему долей в праве общей собственности на общее имущество в многоквартирном доме 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овать правление Кооператива об их изменении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9. Нести иные обязанности, предусмотренные действующим законодательством Российской Федерации, а также положениями и правилами, утвержденными органами управления Кооперати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</w:t>
      </w:r>
    </w:p>
    <w:p>
      <w:pPr>
        <w:pStyle w:val="ConsNormal"/>
        <w:ind w:left="212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2. Органы управления  Кооператива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рганами управления Кооператива являются: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членов Кооператива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;</w:t>
      </w:r>
    </w:p>
    <w:p>
      <w:pPr>
        <w:pStyle w:val="Cons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ение Кооператива и председатель правления Кооператив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3. Общее собрание членов Кооператива </w:t>
      </w:r>
      <w:r>
        <w:rPr>
          <w:rFonts w:cs="Times New Roman" w:ascii="Times New Roman" w:hAnsi="Times New Roman"/>
          <w:i/>
          <w:sz w:val="28"/>
          <w:szCs w:val="28"/>
        </w:rPr>
        <w:t>(конференция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Общее собрание  членов  Кооператива  (конференция) является высшим органом управления Кооперати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аждый член Кооператива обладает на общем собрании количеством голосов, пропорциональным размеру общей площади находящихся в его собственности помещений, исходя из соотношения 1 квадратный метр общей площади – 1 голос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Годовое общее собрание (конференция) созывается по  инициативе  правления  Кооператива в течение второго квартала года, следующего за отчетным год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помимо годового общего собрания общие собрания членов Кооператива являются внеочередными. Внеочередное общее собрание может быть проведено по инициативе  правления, ревизионной комиссии и любого из членов Кооперати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Уведомление о проведении общего собрания (конференции) направляется в письменной форме и вручается каждому собственнику под расписку либо посредством почтового отправления (заказным письмом) по месту регистрации или фактического проживания, указанному в письменной форме самим членом Кооператива либо размещено в помещении дома и доступном для всех собственников помещений в данном доме. Уведомление направляется не позднее,  чем за 10 дней до даты проведения общего собрания членов Кооператив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В уведомлении о проведении общего собрания (конференции) членов Кооператива содержатся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лице, по инициативе которого созывается общее собрание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бщего собрания (собрание или заочное голосование или очно-заочное голосование)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собрания, в случае проведения общего собрания  в форме заочного голосования, дата окончания приема решений членов Кооператива по вопросам, поставленным на голосование, а также место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куда должны передаваться такие решения; 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общего собрания членов Кооператива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место ознакомления с информацией или материалами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будут представлены на данном собрании и место или адрес, где с ними можно ознакомить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6. Собственники, обладающие  не менее чем десятью процентами голосов от общего количества голосов собственников помещений в многоквартирном доме, вправе обратиться в письменной форме в правление Кооператива для проведения общего собрания собственников помещений в многоквартирном доме. В обращении о проведении общего собрания собственников помещений в многоквартирном доме должны быть сформулированы вопросы, подлежащие внесению в повестку дня собрания. По обращению собственников правление Кооператива обязано осуществить мероприятия, необходимые для проведения общего собрания собственников помещений в многоквартирном доме в течение 45 дней с момента поступления обращения, но не позднее чем за 10 дней до даты проведения общего собрания, уведомить о проведении этого собрания каждого собственника помещения в этом доме в установленном порядке,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установленном порядке. При этом расходы по проведению такого собрания распределяются между инициаторами при условии, что они не предусмотрены в общей смете расходов на содержание общего имущества дом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7. Общее собрание членов Кооператива (конференция) не вправе принимать  решения  по  вопросам,  не  включенным в повестку  дня общего  собрания,  а  также  изменять повестку  дня при проведении  общего  собрания членов Кооператива. </w:t>
      </w:r>
    </w:p>
    <w:p>
      <w:pPr>
        <w:pStyle w:val="2"/>
        <w:ind w:firstLine="54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13.8. Общее собрание членов </w:t>
      </w:r>
      <w:r>
        <w:rPr>
          <w:i w:val="false"/>
          <w:sz w:val="28"/>
          <w:szCs w:val="28"/>
        </w:rPr>
        <w:t>Кооператива</w:t>
      </w:r>
      <w:r>
        <w:rPr>
          <w:i w:val="false"/>
          <w:iCs w:val="false"/>
          <w:sz w:val="28"/>
          <w:szCs w:val="28"/>
        </w:rPr>
        <w:t xml:space="preserve"> правомочно (имеет кворум), если в нем приняли участие члены </w:t>
      </w:r>
      <w:r>
        <w:rPr>
          <w:i w:val="false"/>
          <w:sz w:val="28"/>
          <w:szCs w:val="28"/>
        </w:rPr>
        <w:t>Кооператива</w:t>
      </w:r>
      <w:r>
        <w:rPr>
          <w:i w:val="false"/>
          <w:iCs w:val="false"/>
          <w:sz w:val="28"/>
          <w:szCs w:val="28"/>
        </w:rPr>
        <w:t xml:space="preserve">, обладающие более 50% голосов от общего числа голосов членов </w:t>
      </w:r>
      <w:r>
        <w:rPr>
          <w:i w:val="false"/>
          <w:sz w:val="28"/>
          <w:szCs w:val="28"/>
        </w:rPr>
        <w:t>Кооператива</w:t>
      </w:r>
      <w:r>
        <w:rPr>
          <w:i w:val="false"/>
          <w:iCs w:val="false"/>
          <w:sz w:val="28"/>
          <w:szCs w:val="28"/>
        </w:rPr>
        <w:t xml:space="preserve">. Решения общего собрания принимается простым большинством голосов от общего числа голосов, которыми обладают присутствующие на общем собрании члены </w:t>
      </w:r>
      <w:r>
        <w:rPr>
          <w:i w:val="false"/>
          <w:sz w:val="28"/>
          <w:szCs w:val="28"/>
        </w:rPr>
        <w:t>Кооператива</w:t>
      </w:r>
      <w:r>
        <w:rPr>
          <w:i w:val="false"/>
          <w:iCs w:val="false"/>
          <w:sz w:val="28"/>
          <w:szCs w:val="28"/>
        </w:rPr>
        <w:t>. В случае отсутствия на общем собрании кворума инициатор собрания назначает новую дату и время проведения  общего собрания. Повторное общее собрание может быть проведено не ранее 10 суток и не позднее 30 суток  с  даты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  <w:sz w:val="28"/>
          <w:szCs w:val="28"/>
        </w:rPr>
        <w:t>несостоявшегося общего собрания и в форме заочного голосования с такой же повесткой.</w:t>
      </w:r>
    </w:p>
    <w:p>
      <w:pPr>
        <w:pStyle w:val="2"/>
        <w:ind w:hanging="0"/>
        <w:rPr/>
      </w:pPr>
      <w:r>
        <w:rPr>
          <w:i w:val="false"/>
          <w:iCs w:val="false"/>
          <w:sz w:val="28"/>
          <w:szCs w:val="28"/>
        </w:rPr>
        <w:tab/>
        <w:t xml:space="preserve">13.9. Общее собрание членов </w:t>
      </w:r>
      <w:r>
        <w:rPr>
          <w:i w:val="false"/>
          <w:sz w:val="28"/>
          <w:szCs w:val="28"/>
        </w:rPr>
        <w:t>Кооператив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конференция)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может быть проведено посредством очно-заочного голосования, предусматривающего возможности очного обсуждения вопросов повестки дня и принятия решений по вопросам, поставленным на голосование, а также возможность передачи решений членов </w:t>
      </w:r>
      <w:r>
        <w:rPr>
          <w:i w:val="false"/>
          <w:sz w:val="28"/>
          <w:szCs w:val="28"/>
        </w:rPr>
        <w:t>Кооператива</w:t>
      </w:r>
      <w:r>
        <w:rPr>
          <w:i w:val="false"/>
          <w:iCs w:val="false"/>
          <w:sz w:val="28"/>
          <w:szCs w:val="28"/>
        </w:rPr>
        <w:t xml:space="preserve"> в установленный срок в место или по адресу, которые указаны в сообщении о проведении общего собрания.</w:t>
      </w:r>
    </w:p>
    <w:p>
      <w:pPr>
        <w:pStyle w:val="2"/>
        <w:ind w:firstLine="54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3.10. Решения общего собрания членов </w:t>
      </w:r>
      <w:r>
        <w:rPr>
          <w:i w:val="false"/>
          <w:sz w:val="28"/>
          <w:szCs w:val="28"/>
        </w:rPr>
        <w:t>Кооператив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конференции)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 вопросам:</w:t>
      </w:r>
    </w:p>
    <w:p>
      <w:pPr>
        <w:pStyle w:val="2"/>
        <w:numPr>
          <w:ilvl w:val="0"/>
          <w:numId w:val="9"/>
        </w:numPr>
        <w:tabs>
          <w:tab w:val="clear" w:pos="720"/>
        </w:tabs>
        <w:ind w:left="426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 реорганизации и ликвидации </w:t>
      </w:r>
      <w:r>
        <w:rPr>
          <w:i w:val="false"/>
          <w:sz w:val="28"/>
          <w:szCs w:val="28"/>
        </w:rPr>
        <w:t>Кооператива</w:t>
      </w:r>
      <w:r>
        <w:rPr>
          <w:i w:val="false"/>
          <w:iCs w:val="false"/>
          <w:sz w:val="28"/>
          <w:szCs w:val="28"/>
        </w:rPr>
        <w:t>, назначении ликвидационной комиссии, утверждении промежуточного и окончательного ликвидационных балансов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 получении заемных средств, в том числе банковских кредитов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0"/>
        <w:rPr/>
      </w:pPr>
      <w:r>
        <w:rPr>
          <w:i w:val="false"/>
          <w:iCs w:val="false"/>
          <w:sz w:val="28"/>
          <w:szCs w:val="28"/>
        </w:rPr>
        <w:t xml:space="preserve">определения направлений использования дохода от хозяйственной деятельности </w:t>
      </w:r>
      <w:r>
        <w:rPr>
          <w:i w:val="false"/>
          <w:sz w:val="28"/>
          <w:szCs w:val="28"/>
        </w:rPr>
        <w:t xml:space="preserve">Кооператива </w:t>
      </w:r>
      <w:r>
        <w:rPr>
          <w:i w:val="false"/>
          <w:iCs w:val="false"/>
          <w:sz w:val="28"/>
          <w:szCs w:val="28"/>
        </w:rPr>
        <w:t xml:space="preserve">принимаются большинством не менее трех четвертей голосов от общего числа голосов членов </w:t>
      </w:r>
      <w:r>
        <w:rPr>
          <w:i w:val="false"/>
          <w:sz w:val="28"/>
          <w:szCs w:val="28"/>
        </w:rPr>
        <w:t>Кооператива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 Общее собрание (конференцию) ведет председатель правления  Кооператива или его заместитель. В случае их отсутствия общее собрание ведет один из членов правления Кооперати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я членов Кооператива являются обязательными для всех членов Кооператива, в том числе и для тех, которые не приняли участия в голосовании независимо от причи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2. К исключительной компетенции общего собрания (конференции) относится решение следующих вопросов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став Кооператива или утверждение Устава Кооператива в новой редакции;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нятие решений о реорганизации и ликвидации </w:t>
      </w:r>
      <w:r>
        <w:rPr>
          <w:i w:val="false"/>
          <w:sz w:val="28"/>
          <w:szCs w:val="28"/>
        </w:rPr>
        <w:t>Кооператива</w:t>
      </w:r>
      <w:r>
        <w:rPr>
          <w:i w:val="false"/>
          <w:iCs w:val="false"/>
          <w:sz w:val="28"/>
          <w:szCs w:val="28"/>
        </w:rPr>
        <w:t>, назначение ликвидационной комиссии, утверждение промежуточного и окончательного балансов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заемных средств, включая банковские кредит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использования дохода от хозяйственной деятельности Кооператив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членов правления и ревизионной комиссии (ревизора) Кооператив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ого плана содержания и ремонта общего имущества в многоквартирном доме, отчета о выполнении такого план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смет доходов и расходов Кооператива на год, отчетов </w:t>
      </w:r>
    </w:p>
    <w:p>
      <w:pPr>
        <w:pStyle w:val="Con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таких смет, аудиторских заключений (в случае проведения аудиторских проверок)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годового отчета о деятельности правления кооператива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заключения ревизионной комиссии (ревизора) </w:t>
      </w:r>
    </w:p>
    <w:p>
      <w:pPr>
        <w:pStyle w:val="Con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ператива по результатам проверки годовой бухгалтерской (финансовой) отчетности Кооператив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змера  обязательных платежей и взносов членов Кооператив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рядка образования специальных фондов кооператива, в том числе резервного на проведение текущего ремонта общего имущества  в  многоквартирном  доме и их использования, а также утверждение отчетов об использовании таких фондов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на действия правления кооператива, председателя    правления Кооператива и ревизионной комиссии (ревизора) Кооператив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изменение по представлению  председателя правления Кооператива  правил внутреннего трудового распорядка в отношении работников, в обязанности которых входят содержание и ремонт общего имущества в многоквартирном доме, положение об оплате их труда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змера вознаграждения членов правления Кооператива, в том числе председателя правления Кооперати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мпетенции общего собрания   могут быть  отнесены иные вопросы, предусмотренные Жилищным кодексом РФ или иным действующим законодательств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13. Общее собрание (конференция) может также решать вопросы, отнесенные к компетенции правления Кооператив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14. Решения,   принимаемые     на общем собрании    членов Кооператива (конференции),  оформляются  протоколами в соответствии с требованиями, установленными федеральным органом исполнительной власти. Решения и протокол общего собрания являются официальными документами как документы, удостоверяющие факты, влекущие за собой юридические последствия. Подлинники решений и протокола общего собрания подлежат обязательному представлению в орган государственного жилищного надзора не позднее, чем через десять дней после проведения такого собрания для хранения в течение трех лет.  Копии протоколов общих  собраний членов Кооператива подлежат бессрочному    хранению   в     документах  Кооператива  в  течение  всего  периода его  деятельности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15. Общее собрание членов Кооператива может быть проведено:</w:t>
      </w:r>
    </w:p>
    <w:p>
      <w:pPr>
        <w:pStyle w:val="ConsNonforma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местном присутствии членов Кооператива; </w:t>
      </w:r>
    </w:p>
    <w:p>
      <w:pPr>
        <w:pStyle w:val="ConsNonforma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го     голосования   –  передачи членами Кооператива в письменной  форме решений по вопросам, поставленным на голосование в случае, если при проведении общего собрания членов Кооператива путем совместного присутствия такое собрание не имело кворума;</w:t>
      </w:r>
    </w:p>
    <w:p>
      <w:pPr>
        <w:pStyle w:val="ConsNonforma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-заочного голосован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16. Уведомление о проведении общего собрания в форме заочного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я осуществляется в соответствии с п.13.4. устав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17. Принявшими участие в  общем  собрании членов Кооператива, проводимом в форме заочного голосования, считаются члены Кооператива, решения которых получены до даты окончания их приема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18. В решении члена Кооператива по вопросам,  поставленным на голосование, должны быть указаны:</w:t>
      </w:r>
    </w:p>
    <w:p>
      <w:pPr>
        <w:pStyle w:val="Con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участвующем в голосовании;</w:t>
      </w:r>
    </w:p>
    <w:p>
      <w:pPr>
        <w:pStyle w:val="Con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е, подтверждающем право собственности лица, </w:t>
      </w:r>
    </w:p>
    <w:p>
      <w:pPr>
        <w:pStyle w:val="Con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его в голосовании, на помещение в соответствующем многоквартирном доме;</w:t>
      </w:r>
    </w:p>
    <w:p>
      <w:pPr>
        <w:pStyle w:val="Con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о каждому вопросу повестки дня, выраженные формулировками «за», «против»  или  «воздержался»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19. Правомочия общего собрания в форме заочного голосования  (кворум) определяются в соответствии с п.13.8  настоящего устав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20.  При голосовании, осуществляемом посредством оформленных в письменной форме решений членов Кооператива по вопросам, поставленным на голосование, засчитываются голоса по вопросам, по которым участвующим в голосовании членом Кооператива оставлен только один из возможных вариантов голосования, предусмотренных п. 13.18  настоящего Устава.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. В случае, если решение члена Кооператив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21. В случае принятия решения общим собранием собственников помещений об использовании системы для проведения собраний в заочной форме голосования и определении лиц,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(далее - администратор общего собрания), собрание членов Кооператива может проводиться также с использованием системы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22.  В случае использования системы при проведении общего собрания членов Кооператива в многоквартирном доме размещение сообщений о проведении общего собрания членов Кооператива в многоквартирном доме, решений, принятых общим собранием членов Кооператива в многоквартирном доме, итогов голосования, хранение протоколов общих собраний членов Кооператива в многоквартирном доме по вопросам повестки дня общего собрания членов Кооператива в многоквартирном доме, решений членов Кооператива в многоквартирном доме по вопросам, поставленным на голосование, осуществляются с учет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91/6/" \l "block_45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3.4 и 13.18 настоящего Устав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23. Не позднее, чем за четырнадцать дней до даты начала проведения собрания членов Кооператива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членов Кооператива в многоквартирном доме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24.  В случае использования системы при проведении общего собрания членов Кооператива в многоквартирном доме в форме заочного голосования в сообщении о проведении общего собрания членов Кооператива в многоквартирном доме наряду со сведениями, предусмотренн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91/6/" \l "block_450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.5 настоящего Устава, должны быть указаны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администраторе общего собрания (наименование (фирмен-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наименование), организационно-правовая форма, место нахождения, почтовый адрес, номер контактного телефона, официальный сайт в ин-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ционно-телекоммуникационной сети "Интернет" (для юридического лица), фамилия, имя, отчество, паспортные данные, место постоянного проживания, номер контактного телефона, адрес электронной почты (для физического лица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 и (или) фактический адрес администратора общего собр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время начала и окончания проведения голосования с использо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ем системы по вопросам, поставленным на голосование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риема администратором общего собрания оформленных в письменной форме решений собственников помещений в многоквартирном доме по вопросам, поставленным на голосование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25. Администратор общего собрания размещает сообщение о проведении общего собрания членов Кооператива в многоквартирном доме, в системе не позднее чем за десять дней до даты и времени начала проведения такого собрания. В указанный срок администратор общего собрания направляет сообщение о проведении общего собрания членов Кооператива в многоквартирном доме каждому члену Кооператива в данном доме посредством системы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26.  Голосование по вопросам повестки дня общего собрания членов Кооператива в многоквартирном доме с использованием системы осуществляется членами Кооператива в многоквартирном доме лично путем указания решения по каждому вопросу повестки дня, выраженного формулировками "за", "против" или "воздержался" в электронной форме, либо посредством передачи администратору общего собрания оформленных в письменной форме решений членов Кооператива в многоквартирном доме по вопросам, поставленным на голосование, до даты и времени окончания такого голос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27.  Принявшими участие в общем собрании членов Кооператива в многоквартирном доме с использованием системы считаются члены Кооператива в данном доме, проголосовавшие в электронной форме, а также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оператива, решения которых получены до даты и времени окончания проведения голосования, указанных в сообщении о проведении общего собрания членов Кооператива в многоквартирном дом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28. Продолжительность голосования по вопросам повестки дн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членов Кооператива в многоквартирном доме с исполь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анием системы должна составлять не менее чем три дня и не более чем пять дней с даты и времени начала проведения такого голосова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29.  Голосование по вопросам повестки дня общего собрания членов Кооператива с использованием системы проводится без перерыва с даты и времени его начала и до даты и времени его оконч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30. Администратор общего собрания членов Кооператива обязан указать в системе сведения о лице, участвующем в голосовании, сведения о документе, подтверждающем право собственности лица, участвующего в голосовании, на помещение в соответствующем многоквартирном доме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ое ему собственником помещения в многоквартирном доме в письменной форме и выраженное формулировками "за", "против" или "воздержался" решение по каждому вопросу повестки дня,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31. Решения общего собрания членов Кооператива, принятые по результатам голосования с использованием системы, по вопросам, постав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ным на голосование, автоматически формируются в форме протокола и размещаются в системе в течение одного часа после окончания такого голосова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32. Протоколы общих собраний членов Кооператива по вопросам повестки дня общего собрания членов Кооператива, сформированные с использованием системы, электронные образы решений членов Кооператива по поставленным на голосование вопросам, переданные администратору общего собрания, хранятся в системе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33 Проведение общего собрания членов Кооператива в форме заочного голосования с использованием иных информационных систем осуществляется в порядке и в сроки, которые предусмотрены настоящим Устав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14. Правление </w:t>
      </w:r>
      <w:r>
        <w:rPr>
          <w:rFonts w:cs="Times New Roman" w:ascii="Times New Roman" w:hAnsi="Times New Roman"/>
          <w:i/>
          <w:sz w:val="28"/>
          <w:szCs w:val="28"/>
        </w:rPr>
        <w:t>Кооператива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авление Кооператива вправе принимать решения по всем вопросам деятельности Кооператива , за исключением вопросов, отнесенных к компетенции  общего собрания членов Кооператива. Правление Кооператива является исполнительным органом, подотчетным общему собранию членов Кооператив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равление Кооператива избирается  только из числа членов Кооператива общим собранием членов Кооператива в количестве, определяемом общим собранием членов Кооператива, сроком на три года. Если членом Кооператива является юридическое лицо, то его уполномоченный представитель имеет право быть членом правления на основании доверенности, оформленной в соответствии с требованиями законодатель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 Первое заседание правления проводится не позднее 10 дней с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выборов  правления Кооператив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В обязанности правления Кооператива входят: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Кооперативом действующего законодательства и требований настоящего устава;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своевременным внесением членами Кооператива </w:t>
      </w:r>
    </w:p>
    <w:p>
      <w:pPr>
        <w:pStyle w:val="ConsNormal"/>
        <w:ind w:left="1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обязательных платежей и взносов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мет  доходов и расходов Кооператива  на  соот</w:t>
      </w:r>
    </w:p>
    <w:p>
      <w:pPr>
        <w:pStyle w:val="Con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ствующий  год и отчетов о финансовой деятельности, предоставление их на утверждение общему собранию членов Кооператива для утверждения;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ногоквартирным домом или заключение договоров на управление им;</w:t>
      </w:r>
    </w:p>
    <w:p>
      <w:pPr>
        <w:pStyle w:val="Con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на обслуживание, эксплуатацию и ремонт общего имущества в многоквартирном доме;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рудового договора с председателем правления Кооператива;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олжностной инструкции председателя правления Кооператива;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членов Кооператива, делопроизводства, бухгалтерского  учета и бухгалтерской отчетности;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и проведение общего собрания членов Кооператива;</w:t>
      </w:r>
    </w:p>
    <w:p>
      <w:pPr>
        <w:pStyle w:val="Con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жалоб и претензий;</w:t>
      </w:r>
    </w:p>
    <w:p>
      <w:pPr>
        <w:pStyle w:val="Con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ных обязанностей, вытекающих из настоящего устав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4.5. Регулярные заседания правления Кооператива могут проводиться   по графику или созываться председателем правления Кооператива  с периодичностью не реже одного раза  в квартал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6.  В случае  необходимости  заседание  правления  может  быть  созвано  по  инициативе  любого  из членов  правления Кооператива с уведомлением не менее, чем за три дня до его провед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4.7. Заседание правления  Кооператива признается правомочным, если в таком заседании принимает участие большинство членов правления Кооператива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8.   Решения  правления  принимаются  большинством  голосов  от  общего   числа голосов  членов  правлени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9.  Правление Кооператива имеет право распоряжаться средствами Кооператива, находящимися на счете в банке, в соответствии с финансовым планом Кооператив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10.  Решения правления Кооператива  оформляются  протоколом, который подписываются председателем правления Кооператива и секрет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 заседания правления Кооператива и хранится в Кооперативе бессрочно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5. Председатель правления </w:t>
      </w:r>
      <w:r>
        <w:rPr>
          <w:rFonts w:cs="Times New Roman" w:ascii="Times New Roman" w:hAnsi="Times New Roman"/>
          <w:i/>
          <w:sz w:val="28"/>
          <w:szCs w:val="28"/>
        </w:rPr>
        <w:t>Кооператива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.1. Председатель правления  избирается из числа правления Кооператива сроком на три года.  Председатель правления Кооператива обеспечивает выполнение решений правления, имеет право давать указания  и распоряжения всем должностным лицам Кооператива, исполнение которых для указанных лиц обязательно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.2. Председатель правления    Кооператива,    действуя       от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Кооператива  без доверенности: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латежные документы Кооператива и совершает сделки, которые в соответствии с действующим законодательством  не требуют обязательного одобрения правлением Кооператива или общим собранием  членов Кооператива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 организацией делопроизводства, бухгалтерского  учета и  отчетности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ыносит на утверждение общего собрания Правила внутреннего распорядка в отношении  работников, в обязанности которых входит содержание и ремонт общего имущества в многоквартирном доме, положение об оплате их труда;</w:t>
      </w:r>
    </w:p>
    <w:p>
      <w:pPr>
        <w:pStyle w:val="Cons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иные внутренние документы Кооператива (должностные инструкции, штатное расписание, приказы и распоряжения);</w:t>
      </w:r>
    </w:p>
    <w:p>
      <w:pPr>
        <w:pStyle w:val="Con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ет и увольняет  работников для обслуживания многоквартирного дома;</w:t>
      </w:r>
    </w:p>
    <w:p>
      <w:pPr>
        <w:pStyle w:val="ConsNormal"/>
        <w:numPr>
          <w:ilvl w:val="0"/>
          <w:numId w:val="12"/>
        </w:numPr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ает  договоры на обслуживание, эксплуатацию и ремонт общего имущества в многоквартирном дом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3. При  длительном (более  3-х недель)  отсутствии  председателя  Кооператива  (болезнь,  очередной  отпуск,  учебный  отпуск,  длительная  командировка  и  т. п.)  его функции,  осуществляет   один из членов правления  Кооператива, назначенный   правлением Кооператива. Данное  решение принимается  на  заседании  правления  и  доводится  до  сведения  членов  Кооператив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Председатель правления Кооператива вправе часть своих полномочий передать управляющему по доверенно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Трудовой договор с председателем правления заключает правление кооператива.</w:t>
      </w:r>
    </w:p>
    <w:p>
      <w:pPr>
        <w:pStyle w:val="ConsNormal"/>
        <w:ind w:firstLine="54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onsultant;Lucida Console"/>
        </w:rPr>
        <w:t xml:space="preserve">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6. Ревизионная комиссия (ревизор) </w:t>
      </w:r>
      <w:r>
        <w:rPr>
          <w:rFonts w:cs="Times New Roman" w:ascii="Times New Roman" w:hAnsi="Times New Roman"/>
          <w:i/>
          <w:sz w:val="28"/>
          <w:szCs w:val="28"/>
        </w:rPr>
        <w:t>Кооперати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Ревизионная комиссия (ревизор) Кооператива избирается общим собранием членов Кооператива на три года в количестве трех человек.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В состав ревизионной комиссии не могут входить члены правления Кооперати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Ревизионная комиссия из своего  состава избирает председателя ревизионной комисс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Ревизионная комиссия (ревизор):</w:t>
      </w:r>
    </w:p>
    <w:p>
      <w:pPr>
        <w:pStyle w:val="Con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лановые ревизии финансовой деятельности  Кооператива не реже одного раза в год, а также внеплановые проверки;</w:t>
      </w:r>
    </w:p>
    <w:p>
      <w:pPr>
        <w:pStyle w:val="Con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бщему собранию (конференции) членов   Кооператива заключение по результатам проверки годовой бухгалтерской (финансовой) отчетности Кооператива;</w:t>
      </w:r>
    </w:p>
    <w:p>
      <w:pPr>
        <w:pStyle w:val="ConsNormal"/>
        <w:numPr>
          <w:ilvl w:val="0"/>
          <w:numId w:val="11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бщему собранию (конференции) членов Кооператива заключение о смете доходов и расходов Кооператива на соответствующий год  и отчет о финансовой деятельности и размерах обязательных платежей и взносов;</w:t>
      </w:r>
    </w:p>
    <w:p>
      <w:pPr>
        <w:pStyle w:val="Con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ется перед общим собранием (конференцией) членов Кооператива о своей деятельно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.  Для проверок финансовой деятельности Кооператива вправе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 аудиторские организации или аудитор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7. Требования к должностным лицам Кооперати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7.1 Членами правления Кооператива (в том числе председателем правления кооператива), членом ревизионной комиссии (ревизором) кооператива, а также главным бухгалтером (бухгалтером при отсутствии в штате главного бухгалтера) Кооператива не могут являться граждан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имеющие судимость за умышленные преступл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в отношении которых не истек срок, в течение которого они считаются подвергнутыми административному наказанию в виде дисквалификац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которые раньше занимали должности руководителя, его заместителя или главного бухгалтера (бухгалтера при отсутствии в штате главного бухгалтера) организации, осуществлявшей деятельность в сфере строительства, реконструкции, капитального ремонта объектов капитального строительства, инженерных изысканий для строительства, архитектурно-строительного проектирования, либо являлись индивидуальными предпринимателями, осуществляющими деятельность в указанных сферах, если такие организация, индивидуальные предприниматели были исключены из член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ли признаны несостоятельными (банкротами) и с момента таких исключения или завершения соответствующей процедуры, применяемой в деле о несостоятельности (банкротстве), прошло менее чем три го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8. Реорганизация и ликвидация </w:t>
      </w:r>
      <w:r>
        <w:rPr>
          <w:rFonts w:cs="Times New Roman" w:ascii="Times New Roman" w:hAnsi="Times New Roman"/>
          <w:i/>
          <w:sz w:val="28"/>
          <w:szCs w:val="28"/>
        </w:rPr>
        <w:t>Кооператива</w:t>
      </w:r>
    </w:p>
    <w:p>
      <w:pPr>
        <w:pStyle w:val="ConsNonforma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Реорганизация и ликвидация Кооператива производятся на основании и в порядке, которые установлены гражданским законодательств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 Реорганизация  Кооператива (слияние, разделение, присоединение, выделение, преобразование)  осуществляется по решению общего собрания членов Кооперати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Кооператив по решению общего собрания его членов может быть преобразован в товарищество собственников жиль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4. При ликвидации кооператива недвижимое и иное имущество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ееся после расчетов с бюджетом и кредиторами распределяется на цели, в интересах которых создан Кооперати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firstLine="480"/>
      <w:jc w:val="both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5:00Z</dcterms:created>
  <dc:creator>ЮРА</dc:creator>
  <dc:description/>
  <cp:keywords/>
  <dc:language>en-US</dc:language>
  <cp:lastModifiedBy>Admin</cp:lastModifiedBy>
  <cp:lastPrinted>2023-07-14T12:54:00Z</cp:lastPrinted>
  <dcterms:modified xsi:type="dcterms:W3CDTF">2023-10-17T12:05:00Z</dcterms:modified>
  <cp:revision>5</cp:revision>
  <dc:subject/>
  <dc:title>МИНИСТЕРСТВО РОССИЙСКОЙ ФЕДЕРАЦИИ ПО ЗЕМЕЛЬНОЙ ПОЛИТИКЕ,</dc:title>
</cp:coreProperties>
</file>